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ведующий МДОУ № 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 /Седунова ГВ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ЛАН РАБОТЫ МДОУ № 51 «БЕЛОСНЕЖК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ФИЛАКТИКЕ ДЕТСКОГО ДОРОЖНО-ТРАНСПОРТНОГО ТРАВМАТИЗ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3-2024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профилактика детского дорожно-транспортного травматизма посредством создания в ДОО условий для формирования у детей навыков осознанного безопасного поведения на улицах гор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878"/>
        <w:gridCol w:w="1854"/>
        <w:gridCol w:w="230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и утверждение плана мероприятий по профилактике и предупреждению детского дорожно-транспортного травматизма на 2022-2023 учебн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ст. воспита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оспитателям в составлении календарно-тематического планирования работы по профилактике детского дорожно-транспортного травматизм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онного стенда, страницы «Безопасность дорожного движения» на сайте ДОО, информации на официальной странице МДОУ № 51 ВКонтакт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работы с деть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ст. воспита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аспорта дорожной безопасности образовательного учреж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ки методической литературы в методическом кабинет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лнение методического кабинета и развивающей среды групп методической, детской литературой и наглядными пособиям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 педагоги Д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и методические мероприятия по профилактике безопасности дорожного движен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е с годовым плано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часы «Обсуждение проблем детского дорожно-транспортного травматизм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 педагоги Д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акциях, конкурсах для педагогов и неделях безопасности различного уровн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информации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 педагоги Д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центров безопасности на группах и участках ДОУ;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ст. воспита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педагог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безопасности дорожного движения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, инспекторы ГИБД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тека «Радужное колесико» (по программе И.А. Лыковой «Детская безопасность») в комнате дорожных знаков;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ул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 и средние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и подготовительные группы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людение за движением пешеходов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людение за движением транспорта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матривание видов транспорта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улка к пешеходному переходу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меся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(подвижные, дидактические, сюжетные, театрализованные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ческие беседы по правилам дорожного движения, чтение художественной литерату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занятия в группах с интеграцией образовательных област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ворческих прое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, презентаций, мультфильм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программы театров города по ПД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ставки рисунков, макетов и поделок по ПДД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различного уровн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, родители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ые акци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, ст.воспита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и на стенде и сайте ДОУ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меся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наглядной информации, буклетов, памяток и консультаций в уголках для родителей в групп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уждение вопросов профилактики ДДТТ на родительских собраниях в групп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 воспита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участию в групповых проектах по ПДДТ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развлечения и тематические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ведомственные связ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едставителей ГИБДД в родительских собрания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 педагоги Д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инспектора ГИБДД  в проведении занятий по ПД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 педагоги Д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конкурсах ГИБД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МОУ СОШ № 12 (отряд ЮИД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 педагоги ДО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35:00Z</dcterms:created>
  <dc:creator>*</dc:creator>
  <dc:description/>
  <cp:keywords/>
  <dc:language>en-US</dc:language>
  <cp:lastModifiedBy>User1</cp:lastModifiedBy>
  <cp:lastPrinted>2023-06-01T17:37:00Z</cp:lastPrinted>
  <dcterms:modified xsi:type="dcterms:W3CDTF">2023-06-01T14:38:00Z</dcterms:modified>
  <cp:revision>50</cp:revision>
  <dc:subject/>
  <dc:title>ПЛАН РАБОТЫ ДОУ № 51 </dc:title>
</cp:coreProperties>
</file>